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059"/>
        <w:gridCol w:w="4402"/>
      </w:tblGrid>
      <w:tr>
        <w:trPr>
          <w:cantSplit w:val="true"/>
        </w:trPr>
        <w:tc>
          <w:tcPr>
            <w:tcW w:w="9727" w:type="dxa"/>
            <w:gridSpan w:val="3"/>
            <w:tcBorders/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art 3 - About the Repairs</w:t>
            </w:r>
          </w:p>
        </w:tc>
      </w:tr>
      <w:tr>
        <w:trPr>
          <w:trHeight w:val="746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date did the repairs start ?</w:t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97" w:leader="none"/>
              </w:tabs>
              <w:autoSpaceDE w:val="false"/>
              <w:snapToGrid w:val="false"/>
              <w:ind w:left="113" w:hanging="0"/>
              <w:outlineLvl w:val="0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date will the repairs finish ?</w:t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97" w:leader="none"/>
              </w:tabs>
              <w:autoSpaceDE w:val="false"/>
              <w:ind w:left="113" w:hanging="0"/>
              <w:outlineLvl w:val="0"/>
              <w:rPr>
                <w:rFonts w:ascii="Arial" w:hAnsi="Arial" w:eastAsia="Arial" w:cs="Arial"/>
                <w:color w:val="C0C0C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C0C0C0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5" w:type="dxa"/>
            <w:gridSpan w:val="2"/>
            <w:tcBorders/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hat repairs need doing ?</w:t>
            </w:r>
          </w:p>
        </w:tc>
        <w:tc>
          <w:tcPr>
            <w:tcW w:w="4402" w:type="dxa"/>
            <w:tcBorders/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y Other Details</w:t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or fire or flood damag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ctural alter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or Structural repairs to the roof – new roof or roof joists (not repairs to roof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ificant subsidence which makes the property uninhabitab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lacement of brickwork due to movement – underpin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building external walls – gable end wall brick work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tels – if some building / structural work is involved (but not cosmetic or window work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lacement window / doo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p proof cour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er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 new floors – not just replacing floorboard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lings – complete new ceil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ction of new internal wal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oving fireplaces / chimney breas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lacing stairca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grade electric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ind w:left="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ection to gas, electricity or water suppl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lacement bathroo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lacement kitche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ll or upgrade central heat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snapToGrid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ind w:left="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1249" w:leader="none"/>
                <w:tab w:val="left" w:pos="2144" w:leader="none"/>
                <w:tab w:val="left" w:pos="2528" w:leader="none"/>
              </w:tabs>
              <w:autoSpaceDE w:val="false"/>
              <w:ind w:left="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NO/YES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autoSpaceDE w:val="false"/>
              <w:snapToGrid w:val="false"/>
              <w:ind w:lef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3"/>
            <w:tcBorders/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art 4 - Any other comments</w:t>
            </w:r>
          </w:p>
        </w:tc>
      </w:tr>
      <w:tr>
        <w:trPr>
          <w:trHeight w:val="3168" w:hRule="atLeast"/>
          <w:cantSplit w:val="true"/>
        </w:trPr>
        <w:tc>
          <w:tcPr>
            <w:tcW w:w="9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lease ensure that evidence is provided with your applicati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lure to do so may result in a delay or the application not being considered. Examples of evidence required include invoices relating to work carried out, photographs, receipts, estate agents details and surveyors report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Your application for a discount does not allow you to withhold payment. If your application is successful you will be entitled to a refund of any overpaid Council Tax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C0C0C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36:00Z</dcterms:created>
  <dc:creator>jbebington</dc:creator>
  <dc:description/>
  <dc:language>en-US</dc:language>
  <cp:lastModifiedBy>%username%</cp:lastModifiedBy>
  <dcterms:modified xsi:type="dcterms:W3CDTF">2016-12-06T18:36:00Z</dcterms:modified>
  <cp:revision>2</cp:revision>
  <dc:subject/>
  <dc:title/>
</cp:coreProperties>
</file>