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szCs w:val="24"/>
        </w:rPr>
        <w:drawing>
          <wp:inline distT="0" distB="0" distL="0" distR="0">
            <wp:extent cx="240601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PPLICATION FOR COUNCIL TAX DISCOUNT FOR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VERE MENTAL IMPAIRMENT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ertificate is for use in deciding whether the person named is severely mentally impaired for Council Tax purpose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Name of Applicant:……………………………………………………………......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purposes of the Local Government Finance Act, 1992, a person is severely mentally impaired if he / she has a severe impairment of intelligence and social functioning (however caused) which appears to be permanent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y opinion, the person named above is severely mentally impaired and has bee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from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te)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’s Signature: ……………………………………………………...........................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’s Full Name: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IN BLOCK CAPITALS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gery / Hospital:………………………………………………......…………….....……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 xml:space="preserve">Doctor’s Status: </w:t>
      </w:r>
      <w:r>
        <w:rPr>
          <w:rFonts w:cs="Arial" w:ascii="Arial" w:hAnsi="Arial"/>
          <w:i/>
          <w:iCs/>
        </w:rPr>
        <w:t>(GP etc):</w:t>
      </w:r>
      <w:r>
        <w:rPr>
          <w:rFonts w:cs="Arial" w:ascii="Arial" w:hAnsi="Arial"/>
          <w:sz w:val="24"/>
          <w:szCs w:val="24"/>
        </w:rPr>
        <w:t xml:space="preserve"> ............................………...…………………….....……..........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e:</w:t>
        <w:tab/>
        <w:tab/>
        <w:t>………………………………………………………...………………….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0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hanging="0"/>
      <w:jc w:val="both"/>
      <w:outlineLvl w:val="3"/>
    </w:pPr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59:00Z</dcterms:created>
  <dc:creator>jbebington</dc:creator>
  <dc:description/>
  <dc:language>en-US</dc:language>
  <cp:lastModifiedBy>Godwin, Kate</cp:lastModifiedBy>
  <dcterms:modified xsi:type="dcterms:W3CDTF">2020-03-10T17:03:00Z</dcterms:modified>
  <cp:revision>4</cp:revision>
  <dc:subject/>
  <dc:title/>
</cp:coreProperties>
</file>