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53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24663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UNCIL TAX DISABLED BAND REDUCTION FOR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RTIFICATE OF QUALIFIED MEDICAL PRACTITION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In Respect of an Application for Reduction for a Disabled Person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my opinion that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(i) is substantially and permanently disabled (whether by illness, injury, congenital deformity or otherwise); and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as a result of (i) above, needs one or more of the following to the extent that they are essential or of major importance to his/her wellbeing by reason of the nature and extent of the disability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room, other than a bathroom, kitchen or lavatory, which is used mainly by the disabled person and is required for meeting their need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n additional bathroom or kitchen which is required to meet their need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nough space for the use of a wheelchair where one needs to be used inside the dwelling</w:t>
      </w:r>
    </w:p>
    <w:p>
      <w:pPr>
        <w:pStyle w:val="Normal"/>
        <w:spacing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at a wheelchair is not required for meeting an individual's need if he/she does not need to use it within the dwelling.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comments, if any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..........................................................................................Date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y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doctor, occupational therapist, social worker or other qualified professional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Address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567" w:right="1412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3:00Z</dcterms:created>
  <dc:creator>jbebington</dc:creator>
  <dc:description/>
  <dc:language>en-US</dc:language>
  <cp:lastModifiedBy>Rachel W</cp:lastModifiedBy>
  <cp:lastPrinted>2010-12-21T12:28:00Z</cp:lastPrinted>
  <dcterms:modified xsi:type="dcterms:W3CDTF">2017-10-12T15:03:00Z</dcterms:modified>
  <cp:revision>2</cp:revision>
  <dc:subject/>
  <dc:title/>
</cp:coreProperties>
</file>